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492125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9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2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5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308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4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6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4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40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4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46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5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82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503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2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88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46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64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900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044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224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36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76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5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728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944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12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304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76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556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36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808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802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132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312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84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64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708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816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960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68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0068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92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44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7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28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88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04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40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84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316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96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712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48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40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40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24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28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08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46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00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-38.75pt;width:54pt;height:97.15pt" coordorigin="4523,-775" coordsize="1080,1943">
                <v:group id="shape_0" style="position:absolute;left:4523;top:-775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9;top:-632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4;top:-775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3;top:-342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3;top:-342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8;top:-285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4;top:-285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9;top:-144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9;top:-143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8;top:-140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7;top:-13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6;top:-136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5;top:-133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3;top:-130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12;top:-128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11;top:-125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11;top:-122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9;top:-119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8;top:-117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6;top:-115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5;top:-112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03;top:-110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03;top:-107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01;top:-105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00;top:-1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8;top:-100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6;top:-98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95;top:-95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94;top:-93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92;top:-91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90;top:-88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8;top:-86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7;top:-83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85;top:-81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82;top:-78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80;top:-75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9;top:-73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76;top:-70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74;top:-69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71;top:-66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70;top:-63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67;top:-62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65;top:-59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63;top:-56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0;top:-55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57;top:-52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55;top:-50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2;top:-47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49;top:-45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48;top:-43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48;top:-40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49;top:-39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56;top:-36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0;top:-33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65;top:-30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70;top:-29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74;top:-26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9;top:-23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83;top:-22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81;top:-19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9;top:-17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77;top:-14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74;top:-13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72;top:-10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70;top:-8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67;top:-6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66;top:-4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64;top:-2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61;top:0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58;top:1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56;top:4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2;top:6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49;top:9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47;top:10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3;top:13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0;top:16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37;top:18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3;top:20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30;top:22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26;top:24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2;top:26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18;top:28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4;top:30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09;top:33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5;top:34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00;top:36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00;top:39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00;top:41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5;top:42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09;top:45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5;top:47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19;top:72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4;top:74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28;top:76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2;top:78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37;top:80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1;top:82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46;top:84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0;top:87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54;top:89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58;top:90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0;top:93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57;top:95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55;top:97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2;top:99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49;top:101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47;top:105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44;top:107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1;top:108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39;top:111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36;top:113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3;top:115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30;top:117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27;top:119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4;top:121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21;top:123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18;top:125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6;top:127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2;top:130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09;top:131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6;top:133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02;top:135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00;top:138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7;top:139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93;top:141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90;top:144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86;top:146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83;top:147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9;top:149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76;top:153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72;top:155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69;top:156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69;top:158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69;top:161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73;top:163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78;top:164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83;top:166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87;top:169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92;top:171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6;top:172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9;top:174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03;top:177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8;top:179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2;top:180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6;top:182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20;top:184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4;top:187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29;top:188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2;top:190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37;top:192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0;top:194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45;top:197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49;top:199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53;top:232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56;top:235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61;top:236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64;top:238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68;top:241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71;top:244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75;top:246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9;top:248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83;top:250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7;top:253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91;top:254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95;top:256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8;top:259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02;top:261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5;top:263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10;top:265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3;top:267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7;top:269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20;top:271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4;top:273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7;top:276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1;top:277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4;top:279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7;top:282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1;top:284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4;top:285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8;top:288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1;top:291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5;top:293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295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297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6;top:299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9;top:302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3;top:303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6;top:305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0;top:308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3;top:310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6;top:311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0;top:313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3;top:316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7;top:318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0;top:319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3;top:322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5;top:324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9;top:326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3;top:327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6;top:330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9;top:332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0;top:-144;width:814;height:972">
                  <v:shape id="shape_0" coordsize="73,57" path="m0,55l67,0l71,4l73,9l14,57l7,57l0,55xe" fillcolor="#e8ce80" stroked="f" o:allowincell="f" style="position:absolute;left:5420;top:335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4;top:336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7;top:339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0;top:341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4;top:343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37;top:344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1;top:347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3;top:349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7;top:350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1;top:352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3;top:355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57;top:357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0;top:358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63;top:360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67;top:362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69;top:365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73;top:367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7;top:-144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3;top:-13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7;top:-13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-135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3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31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2;top:-128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2;top:-126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3;top:-123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4;top:-119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5;top:-116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5;top:-113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6;top:-110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6;top:-106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7;top:-103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7;top:-98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6;top:-94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5;top:-89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4;top:-85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3;top:-79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1;top:-74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79;top:-70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6;top:-64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3;top:-59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1;top:-55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7;top:-50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-46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3;top:-74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3;top:-74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-73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-7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-71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-70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-70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0;top:-68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0;top:-66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0;top:-65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0;top:-63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0;top:-6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0;top:-60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0;top:-58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0;top:-56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0;top:-55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0;top:-53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0;top:-50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-48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-46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-45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-43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-40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-38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-3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-35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-3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3;top:-30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3;top:-29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3;top:-26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-24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-2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-20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-17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-14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7;top:-13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8;top:-10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8;top:-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9;top:-6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0;top:-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1;top:0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1;top:2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2;top:5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3;top:8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4;top:10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5;top:13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6;top:16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7;top:19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79;top:22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79;top:25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0;top:28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1;top:32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2;top:34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3;top:38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4;top:43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6;top:46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7;top:50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7;top:53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88;top:57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0;top:61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1;top:65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2;top:49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4;top:49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5;top:49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5;top:51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7;top:52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8;top:55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0;top:57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1;top:59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3;top:60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3;top:63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05;top:65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6;top:67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8;top:69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0;top:72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1;top:74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2;top:76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14;top:78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5;top:81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7;top:83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9;top:85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0;top:89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1;top:91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22;top:93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4;top:96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6;top:99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7;top:100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9;top:103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31;top:106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3;top:108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4;top:111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6;top:114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8;top:115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118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2;top:121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3;top:124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5;top:127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130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132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137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140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142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145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148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151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2;top:154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5;top:156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6;top:159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8;top:162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0;top:165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3;top:168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4;top:171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6;top:174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8;top:177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1;top:181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2;top:185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4;top:188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6;top:191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8;top:195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0;top:198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2;top:202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5;top:205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7;top:210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9;top:213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218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222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228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8;top:232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0;top:237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2;top:242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247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253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259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1;top:265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2;top:271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5;top:280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7;top:288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9;top:297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0;top:310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3;top:336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5;top:343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7;top:349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8;top:352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0;top:356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2;top:358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4;top:361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5;top:364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6;top:367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8;top:3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0;top:-13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82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820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821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821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8;top:821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8;top:821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823;width:219;height:144">
                  <v:shape id="shape_0" coordsize="16,14" path="m0,9l11,0l16,1l2,14l0,9xe" fillcolor="#dfb944" stroked="f" o:allowincell="f" style="position:absolute;left:4909;top:823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823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824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825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825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9;top:826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9;top:826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9;top:827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0;top:827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0;top:828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0;top:828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1;top:829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1;top:830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1;top:830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2;top:830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2;top:830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2;top:831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3;top:831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3;top:832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3;top:832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4;top:833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4;top:834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4;top:834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5;top:835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6;top:835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6;top:836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6;top:836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7;top:837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8;top:837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9;top:838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9;top:838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0;top:838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1;top:839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1;top:839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2;top:840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3;top:840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4;top:841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4;top:841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4;top:842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5;top:843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6;top:845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6;top:846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7;top:846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8;top:848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9;top:849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9;top:850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0;top:852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1;top:853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2;top:854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2;top:855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2;top:856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3;top:858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4;top:859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4;top:860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5;top:862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6;top:862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6;top:864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7;top:865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8;top:866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9;top:868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9;top:869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0;top:870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0;top:870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1;top:872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1;top:873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2;top:874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3;top:875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4;top:877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4;top:878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5;top:879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6;top:879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7;top:880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7;top:881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8;top:882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8;top:883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8;top:884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9;top:885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0;top:886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1;top:887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3;top:887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4;top:888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5;top:890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6;top:891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6;top:892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7;top:893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8;top:894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9;top:895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0;top:895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1;top:896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2;top:897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3;top:897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4;top:898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4;top:899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5;top:899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6;top:900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7;top:901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8;top:901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69;top:902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0;top:902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1;top:902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1;top:903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2;top:904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3;top:904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4;top:905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6;top:906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7;top:906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78;top:907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79;top:908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79;top:908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0;top:909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1;top:909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3;top:910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4;top:910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6;top:910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87;top:911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88;top:912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0;top:912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1;top:913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3;top:914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4;top:914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5;top:915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96;top:916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98;top:916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0;top:917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1;top:918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3;top:918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3;top:918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05;top:919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06;top:919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08;top:921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9;top:921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1;top:922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2;top:923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13;top:923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15;top:924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16;top:925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8;top:925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9;top:926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9;top:927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21;top:927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22;top:927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24;top:927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25;top:928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6;top:928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7;top:929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9;top:929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31;top:929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32;top:930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4;top:930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4;top:930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6;top:931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8;top:931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40;top:931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42;top:932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42;top:932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4;top:932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6;top:933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8;top:933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50;top:933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51;top:934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2;top:934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4;top:934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6;top:935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8;top:935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9;top:935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1;top:935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2;top:935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4;top:935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6;top:936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7;top:936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9;top:937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1;top:937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2;top:938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4;top:938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4;top:939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6;top:939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78;top:940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0;top:941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1;top:941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2;top:942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4;top:943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86;top:943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88;top:943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89;top:944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1;top:944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2;top:945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4;top:946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96;top:946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97;top:947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98;top:948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0;top:948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1;top:949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3;top:950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04;top:951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05;top:951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07;top:951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08;top:952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0;top:953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2;top:954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13;top:955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0;top:466;width:531;height:511">
                  <v:shape id="shape_0" coordsize="30,23" path="m0,21l26,0l30,2l5,23l0,21xe" fillcolor="#f9f5e1" stroked="f" o:allowincell="f" style="position:absolute;left:5114;top:956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16;top:957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17;top:957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19;top:958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0;top:959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1;top:959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23;top:960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24;top:961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26;top:961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28;top:962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29;top:963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0;top:964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32;top:965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33;top:966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34;top:967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35;top:967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36;top:967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38;top:968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9;top:969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41;top:970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43;top:971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44;top:972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45;top:972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46;top:973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8;top:97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50;top:97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51;top:97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52;top:97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820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0;top:466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466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469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471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473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473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474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475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475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477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7;top:478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8;top:480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8;top:481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8;top:482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7;top:483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7;top:485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7;top:487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7;top:488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491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493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495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7;top:496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7;top:498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8;top:502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8;top:504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9;top:507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0;top:510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1;top:513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3;top:516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520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523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527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530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534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3;top:537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5;top:540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7;top:544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8;top:547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9;top:551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0;top:554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1;top:558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3;top:562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4;top:566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6;top:570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7;top:574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8;top:578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8;top:581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9;top:586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9;top:589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0;top:593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0;top:596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9;top:601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8;top:604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7;top:609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7;top:612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6;top:616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5;top:620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5;top:624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5;top:627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5;top:630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5;top:633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5;top:635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5;top:638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5;top:641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5;top:643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5;top:646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5;top:648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6;top:650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7;top:654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8;top:657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9;top:659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0;top:662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1;top:665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2;top:667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3;top:668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4;top:669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5;top:671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6;top:673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7;top:675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8;top:675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0;top:677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1;top:679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3;top:681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3;top:683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5;top:683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6;top:685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7;top:687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9;top:689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0;top:691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1;top:691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693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695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7;top:527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8;top:526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1;top:525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3;top:524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523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6;top:521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521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2;top:520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519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7;top:519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1;top:519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3;top:520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6;top:520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9;top:520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520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520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520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1;top:520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5;top:520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7;top:521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1;top:521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4;top:523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7;top:52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0;top:525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3;top:527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6;top:528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9;top:529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2;top:530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5;top:5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8;top:533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1;top:534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5;top:536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8;top:537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1;top:541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3;top:544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4;top:546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6;top:550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7;top:553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8;top:555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69;top:560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0;top:562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1;top:5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2;top:569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3;top:571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4;top:575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6;top:578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78;top:581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0;top:585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2;top:588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4;top:592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6;top:594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87;top:598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0;top:602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2;top:606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5;top:610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97;top:613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9;top:619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2;top:624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05;top:629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8;top:634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0;top:640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14;top:645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7;top:650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9;top:657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22;top:662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6;top:667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8;top:674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31;top:679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4;top:685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7;top:691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40;top:697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42;top:820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6;top:823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9;top:828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2;top:836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7;top:847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1;top:857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5;top:861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7;top:863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3;top:867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6;top:871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0;top:873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3;top:875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87;top:877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0;top:879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4;top:881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98;top:883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1;top:885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05;top:887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07;top:888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0;top:888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14;top:889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16;top:892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19;top:895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22;top:896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25;top:900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29;top:903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31;top:903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36;top:904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40;top:905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45;top:905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49;top:906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53;top:908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57;top:910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61;top:911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66;top:914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70;top:916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75;top:919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9;top:923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83;top:926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7;top:927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92;top:929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6;top:931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00;top:933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5;top:935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09;top:936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5;top:937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19;top:939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4;top:941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29;top:944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34;top:945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39;top:947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44;top:949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48;top:950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54;top:952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0;top:466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6;top:747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4;top:751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88;top:826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44;top:603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80;top:617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18;top:643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03;top:871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13;top:891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35;top:911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 «___» _________ 2019 г.</w:t>
        <w:tab/>
        <w:tab/>
        <w:tab/>
        <w:tab/>
        <w:tab/>
        <w:tab/>
        <w:tab/>
        <w:tab/>
        <w:t>№ ___/НПА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Советского района </w:t>
      </w:r>
    </w:p>
    <w:p>
      <w:pPr>
        <w:pStyle w:val="Normal"/>
        <w:rPr/>
      </w:pPr>
      <w:r>
        <w:rPr>
          <w:sz w:val="26"/>
          <w:szCs w:val="26"/>
        </w:rPr>
        <w:t>от 25.08.2017 № 6 «О Порядке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алификационного экзамена в Ду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»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Советского района:</w:t>
      </w:r>
    </w:p>
    <w:p>
      <w:pPr>
        <w:pStyle w:val="Normal"/>
        <w:rPr/>
      </w:pPr>
      <w:r>
        <w:rPr>
          <w:iCs/>
          <w:sz w:val="26"/>
          <w:szCs w:val="26"/>
        </w:rPr>
        <w:tab/>
        <w:t xml:space="preserve">1. Внести в постановление </w:t>
      </w:r>
      <w:r>
        <w:rPr>
          <w:sz w:val="26"/>
          <w:szCs w:val="26"/>
        </w:rPr>
        <w:t>председателя Думы Советского района от 25.08.2017 № 6 «О Порядке проведения квалификационного экзамена в Думе Советского района» (далее – постановление) изменения, изложив пункт 6  приложения к постановлению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Организационно-техническое и информационное обеспечение проведения квалификационного экзамена муниципальных служащих в Думе Советского района осуществляет отдел аппарата Думы Советского района по правовому и кадровому обеспечению (далее – уполномоченный орган)»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color w:val="000000"/>
          <w:sz w:val="26"/>
          <w:szCs w:val="26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6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1"/>
        <w:spacing w:lineRule="auto" w:line="240"/>
        <w:ind w:left="0" w:right="-120"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Э. Озорни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ппарат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Советского района ___________________ Т.В. Шара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0:00Z</dcterms:created>
  <dc:creator>Дума</dc:creator>
  <dc:description/>
  <dc:language>en-US</dc:language>
  <cp:lastModifiedBy>Пользователь</cp:lastModifiedBy>
  <cp:lastPrinted>2018-06-13T15:40:00Z</cp:lastPrinted>
  <dcterms:modified xsi:type="dcterms:W3CDTF">2019-01-21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